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5.1.2. Báo cáo sử dụng slot chuyến bay nội địa, quốc tế và việc lập kế hoạch khai thác hàng ngày so với slot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quan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hời hạn gửi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Kỳ báo cáo:</w:t>
      </w:r>
    </w:p>
    <w:p>
      <w:pPr>
        <w:pStyle w:val="Normal"/>
        <w:spacing w:before="120" w:after="280"/>
        <w:rPr/>
      </w:pPr>
      <w:r>
        <w:rPr/>
        <w:t>5. Cảng hàng không:</w:t>
      </w:r>
    </w:p>
    <w:tbl>
      <w:tblPr>
        <w:tblW w:w="5000" w:type="pct"/>
        <w:jc w:val="left"/>
        <w:tblInd w:w="-20" w:type="dxa"/>
        <w:tblLayout w:type="fixed"/>
        <w:tblCellMar>
          <w:top w:w="0" w:type="dxa"/>
          <w:left w:w="0" w:type="dxa"/>
          <w:bottom w:w="0" w:type="dxa"/>
          <w:right w:w="0" w:type="dxa"/>
        </w:tblCellMar>
      </w:tblPr>
      <w:tblGrid>
        <w:gridCol w:w="406"/>
        <w:gridCol w:w="642"/>
        <w:gridCol w:w="564"/>
        <w:gridCol w:w="868"/>
        <w:gridCol w:w="925"/>
        <w:gridCol w:w="540"/>
        <w:gridCol w:w="822"/>
        <w:gridCol w:w="484"/>
        <w:gridCol w:w="620"/>
        <w:gridCol w:w="597"/>
        <w:gridCol w:w="596"/>
        <w:gridCol w:w="495"/>
        <w:gridCol w:w="563"/>
        <w:gridCol w:w="574"/>
        <w:gridCol w:w="664"/>
      </w:tblGrid>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chuyến bay</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ãng hàng không</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ặng bay</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ến đi/Chuyến đến</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ốc tế/Nội địa</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khai thác</w:t>
            </w:r>
          </w:p>
        </w:tc>
        <w:tc>
          <w:tcPr>
            <w:tcW w:w="4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slot được xác nhận</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ung giờ slot được xác nhận</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AOBT hoặc AIBT</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ênh lệch thời gian</w:t>
            </w:r>
          </w:p>
        </w:tc>
        <w:tc>
          <w:tcPr>
            <w:tcW w:w="4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ình</w:t>
            </w:r>
            <w:r>
              <w:rPr>
                <w:rFonts w:cs="Times New Roman" w:ascii="Times New Roman" w:hAnsi="Times New Roman"/>
                <w:sz w:val="24"/>
                <w:szCs w:val="24"/>
              </w:rPr>
              <w:t xml:space="preserve"> </w:t>
            </w:r>
            <w:r>
              <w:rPr>
                <w:rFonts w:cs="Times New Roman" w:ascii="Times New Roman" w:hAnsi="Times New Roman"/>
                <w:b/>
                <w:bCs/>
                <w:sz w:val="24"/>
                <w:szCs w:val="24"/>
              </w:rPr>
              <w:t>trạng sử dụng slot</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w:t>
            </w:r>
            <w:r>
              <w:rPr>
                <w:rFonts w:cs="Times New Roman" w:ascii="Times New Roman" w:hAnsi="Times New Roman"/>
                <w:sz w:val="24"/>
                <w:szCs w:val="24"/>
              </w:rPr>
              <w:t xml:space="preserve"> </w:t>
            </w:r>
            <w:r>
              <w:rPr>
                <w:rFonts w:cs="Times New Roman" w:ascii="Times New Roman" w:hAnsi="Times New Roman"/>
                <w:b/>
                <w:bCs/>
                <w:sz w:val="24"/>
                <w:szCs w:val="24"/>
              </w:rPr>
              <w:t>SOBT</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ình trạng trùng khớp slot</w:t>
            </w:r>
          </w:p>
        </w:tc>
        <w:tc>
          <w:tcPr>
            <w:tcW w:w="664"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gày khai thác trong tuần</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OW)</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w:t>
            </w:r>
          </w:p>
        </w:tc>
        <w:tc>
          <w:tcPr>
            <w:tcW w:w="6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2)</w:t>
            </w:r>
          </w:p>
        </w:tc>
        <w:tc>
          <w:tcPr>
            <w:tcW w:w="5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3)</w:t>
            </w:r>
          </w:p>
        </w:tc>
        <w:tc>
          <w:tcPr>
            <w:tcW w:w="8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4)</w:t>
            </w:r>
          </w:p>
        </w:tc>
        <w:tc>
          <w:tcPr>
            <w:tcW w:w="9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5)</w:t>
            </w:r>
          </w:p>
        </w:tc>
        <w:tc>
          <w:tcPr>
            <w:tcW w:w="5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6)</w:t>
            </w:r>
          </w:p>
        </w:tc>
        <w:tc>
          <w:tcPr>
            <w:tcW w:w="8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7)</w:t>
            </w:r>
          </w:p>
        </w:tc>
        <w:tc>
          <w:tcPr>
            <w:tcW w:w="4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8)</w:t>
            </w:r>
          </w:p>
        </w:tc>
        <w:tc>
          <w:tcPr>
            <w:tcW w:w="6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9)</w:t>
            </w:r>
          </w:p>
        </w:tc>
        <w:tc>
          <w:tcPr>
            <w:tcW w:w="5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0)</w:t>
            </w:r>
          </w:p>
        </w:tc>
        <w:tc>
          <w:tcPr>
            <w:tcW w:w="5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1) = (10)-(8)</w:t>
            </w:r>
          </w:p>
        </w:tc>
        <w:tc>
          <w:tcPr>
            <w:tcW w:w="4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2)</w:t>
            </w:r>
          </w:p>
        </w:tc>
        <w:tc>
          <w:tcPr>
            <w:tcW w:w="5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3)</w:t>
            </w:r>
          </w:p>
        </w:tc>
        <w:tc>
          <w:tcPr>
            <w:tcW w:w="5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4)</w:t>
            </w:r>
          </w:p>
        </w:tc>
        <w:tc>
          <w:tcPr>
            <w:tcW w:w="6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15)</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6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B123</w:t>
            </w:r>
          </w:p>
        </w:tc>
        <w:tc>
          <w:tcPr>
            <w:tcW w:w="5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B</w:t>
            </w:r>
          </w:p>
        </w:tc>
        <w:tc>
          <w:tcPr>
            <w:tcW w:w="8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GNHAN</w:t>
            </w:r>
          </w:p>
        </w:tc>
        <w:tc>
          <w:tcPr>
            <w:tcW w:w="9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EP</w:t>
            </w:r>
          </w:p>
        </w:tc>
        <w:tc>
          <w:tcPr>
            <w:tcW w:w="5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Đ</w:t>
            </w:r>
          </w:p>
        </w:tc>
        <w:tc>
          <w:tcPr>
            <w:tcW w:w="8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1APR24</w:t>
            </w:r>
          </w:p>
        </w:tc>
        <w:tc>
          <w:tcPr>
            <w:tcW w:w="4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10</w:t>
            </w:r>
          </w:p>
        </w:tc>
        <w:tc>
          <w:tcPr>
            <w:tcW w:w="6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5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15</w:t>
            </w:r>
          </w:p>
        </w:tc>
        <w:tc>
          <w:tcPr>
            <w:tcW w:w="5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0:05</w:t>
            </w:r>
          </w:p>
        </w:tc>
        <w:tc>
          <w:tcPr>
            <w:tcW w:w="4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úng slot</w:t>
            </w:r>
          </w:p>
        </w:tc>
        <w:tc>
          <w:tcPr>
            <w:tcW w:w="5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10</w:t>
            </w:r>
          </w:p>
        </w:tc>
        <w:tc>
          <w:tcPr>
            <w:tcW w:w="5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ùng khớp</w:t>
            </w:r>
          </w:p>
        </w:tc>
        <w:tc>
          <w:tcPr>
            <w:tcW w:w="6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6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B456</w:t>
            </w:r>
          </w:p>
        </w:tc>
        <w:tc>
          <w:tcPr>
            <w:tcW w:w="5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B</w:t>
            </w:r>
          </w:p>
        </w:tc>
        <w:tc>
          <w:tcPr>
            <w:tcW w:w="8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PHSGN</w:t>
            </w:r>
          </w:p>
        </w:tc>
        <w:tc>
          <w:tcPr>
            <w:tcW w:w="9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RR</w:t>
            </w:r>
          </w:p>
        </w:tc>
        <w:tc>
          <w:tcPr>
            <w:tcW w:w="5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Đ</w:t>
            </w:r>
          </w:p>
        </w:tc>
        <w:tc>
          <w:tcPr>
            <w:tcW w:w="8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1APR24</w:t>
            </w:r>
          </w:p>
        </w:tc>
        <w:tc>
          <w:tcPr>
            <w:tcW w:w="4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7:00</w:t>
            </w:r>
          </w:p>
        </w:tc>
        <w:tc>
          <w:tcPr>
            <w:tcW w:w="6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5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9:10</w:t>
            </w:r>
          </w:p>
        </w:tc>
        <w:tc>
          <w:tcPr>
            <w:tcW w:w="5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2:10</w:t>
            </w:r>
          </w:p>
        </w:tc>
        <w:tc>
          <w:tcPr>
            <w:tcW w:w="4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ai slot</w:t>
            </w:r>
          </w:p>
        </w:tc>
        <w:tc>
          <w:tcPr>
            <w:tcW w:w="5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7:05</w:t>
            </w:r>
          </w:p>
        </w:tc>
        <w:tc>
          <w:tcPr>
            <w:tcW w:w="5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rùng khớp</w:t>
            </w:r>
          </w:p>
        </w:tc>
        <w:tc>
          <w:tcPr>
            <w:tcW w:w="6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6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D123</w:t>
            </w:r>
          </w:p>
        </w:tc>
        <w:tc>
          <w:tcPr>
            <w:tcW w:w="5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D</w:t>
            </w:r>
          </w:p>
        </w:tc>
        <w:tc>
          <w:tcPr>
            <w:tcW w:w="8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GNBKK</w:t>
            </w:r>
          </w:p>
        </w:tc>
        <w:tc>
          <w:tcPr>
            <w:tcW w:w="9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EP</w:t>
            </w:r>
          </w:p>
        </w:tc>
        <w:tc>
          <w:tcPr>
            <w:tcW w:w="5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T</w:t>
            </w:r>
          </w:p>
        </w:tc>
        <w:tc>
          <w:tcPr>
            <w:tcW w:w="8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1APR24</w:t>
            </w:r>
          </w:p>
        </w:tc>
        <w:tc>
          <w:tcPr>
            <w:tcW w:w="4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9:45</w:t>
            </w:r>
          </w:p>
        </w:tc>
        <w:tc>
          <w:tcPr>
            <w:tcW w:w="6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w:t>
            </w:r>
          </w:p>
        </w:tc>
        <w:tc>
          <w:tcPr>
            <w:tcW w:w="5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50</w:t>
            </w:r>
          </w:p>
        </w:tc>
        <w:tc>
          <w:tcPr>
            <w:tcW w:w="5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1:05</w:t>
            </w:r>
          </w:p>
        </w:tc>
        <w:tc>
          <w:tcPr>
            <w:tcW w:w="4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ai slot</w:t>
            </w:r>
          </w:p>
        </w:tc>
        <w:tc>
          <w:tcPr>
            <w:tcW w:w="5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45</w:t>
            </w:r>
          </w:p>
        </w:tc>
        <w:tc>
          <w:tcPr>
            <w:tcW w:w="5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rùng khớp</w:t>
            </w:r>
          </w:p>
        </w:tc>
        <w:tc>
          <w:tcPr>
            <w:tcW w:w="6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4</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642"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D234</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64"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68"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925"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ARR</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Q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ÁO CÁO</w:t>
              <w:br/>
            </w:r>
            <w:r>
              <w:rPr>
                <w:rFonts w:cs="Times New Roman" w:ascii="Times New Roman" w:hAnsi="Times New Roman"/>
                <w:i/>
                <w:iCs/>
                <w:sz w:val="24"/>
                <w:szCs w:val="24"/>
              </w:rPr>
              <w:t>(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Ghi rõ họ tê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HƯỚNG DẪN BIỂU MẪU 5.1.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ên báo cáo: Mẫu báo cáo sử dụng slot chuyến bay nội địa, quốc tế và việc lập kế hoạch khai thác hàng ngày so với slot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ội dung yêu cầu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 báo cáo: kết quả tình trạng slot: “Đúng slot”, “Sai slot”, “Không sử dụng” gắn với các chỉ tiêu, cụ thể: số hiệu chuyến bay; đường bay; hãng khai thác; thời gian thực hiện; slot đi, đến và tình trạng trùng khớp slot; báo cáo số liệu chi tiết theo kỳ báo cáo và cộng dồn đến kỳ báo cáo tới Cảng vụ hàng không và Cục Hàng không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ải thích thuật ng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hiệu chuyến bay (Cột 2): là số hiệu chuyến bay gắn với chặng bay cụ thể. Ví dụ: VN86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ãng hàng không (Cột 3): là ký hiệu bằng mã IATA của các hãng hàng không. Ví dụ: VN, VJ, K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ặng bay (Cột 4): là chặng bay đến đi tại cảng hàng không theo hành trình được phê duyệt. Mã sân bay được sử dụng theo mã IATA. Ví dụ: HAN-SGN, HAN- ICN, SGN-TP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uyến đi/chuyến đến (Cột 5): là ký hiệu viết tắt đối với chuyến đi, đến tại cảng hàng không đượ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ốc tế/nội địa (Cột 6): các chuyến bay nội địa được ký hiệu là “NĐ” và chuyến bay quốc tế được ký hiệu là “QT”, nhằm mục đích phân biệt các chuyến bay đi, đến các c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khai thác (Cột 7): là ngày khai thác thực tế theo giờ địa phương (giờ Hà N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ờ slot được xác nhận (Cột 8): là giờ slot được lấy từ hệ thống phần mềm quản lý slot của Cục Hàng không Việt Nam và được quy đổi sang giờ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ung giờ slot được xác nhận (Cột 9): là thời gian trong khoảng từ phút đầu tiên đến phút cuối cùng trong một khung giờ slot được xác nhận. Ví dụ: slot cấp cho hãng AB là 9:15 thì khung tương ứng là khung 9 giờ.</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ờ AOBT hoặc AIBT (Cột 10): thời gian khởi hành thực tế (Actual Off Block Time-AOBT) hoặc thời gian kết thúc thực tế (Actual In-Block Time-IBT) của tàu bay thực hiện chuyến bay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ênh lệch thời gian (Cột 11): là kết quả so sánh giữa giờ AOBT hoặc AIBT (cột 10) với slot được xác nhận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trạng sử dụng slot (Cột 12): tình trạng sử dụng slot được xác định gồm 03 tình trạng là “Đúng slot”, “Sai Slot” và “Không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ờ SOBT (Cột 13): là thời gian khởi hành dự kiến trong lịch khai thác ngày của h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úng slot” (Cột 11): là slot được khai thác thực tế không sớm hơn hoặc muộn hơn slot đã được xác nhận 60 phút đối với chuyến bay đi quốc tế có khoảng cách giữa hai cảng hàng không nhỏ hơn 6.000 km tính theo độ dài đường tròn lớn của trái đất và 120 phút đối với đường bay quốc tế có khoảng cách lớn hơn hoặc bằng 6.000 km tính theo độ dài đường tròn lớn của trái đất; 30 phút đối với chuyến bay đi nội đị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ai slot” (Cột 11): là slot được khai thác thực tế sớm hơn hoặc muộn hơn slot đã được xác nhận 60 phút đối với chuyến bay đi quốc tế có khoảng cách giữa hai cảng hàng không nhỏ hơn 6.000 km tính theo độ dài đường tròn lớn của trái đất và 120 phút đối với đường bay quốc tế có khoảng cách lớn hơn hoặc bằng 6.000 km tính theo độ dài đường tròn lớn của trái đất; sớm hơn hoặc muộn hơn slot đã được xác nhận 30 phút đối với chuyến bay đi nội địa.</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hông sử dụng” là chuyến bay không có thời gian khởi hành thực tế hoặc thời gian kết thúc thực tế tại Cột 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trạng trùng khớp slot (Cột 14): là kết quả so sánh sự trùng khớp giữa giờ SOBT (Cột 13) và giờ slot được xác nhận (Cột 8) (hiệu số giữa giờ SOBT và giờ Slot được xác nhận bằng 0) được xác định gồm 03 tình trạng là “Trùng khớp”, “Không trùng khớp” và “Không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khai thác trong tuần (DOW) (Cột 15): tương ứng với các DAY 1 (Thứ Hai), DAY 2 (Thứ Ba), DAY 3 (Thứ Tư), DAY 4 (Thứ Năm), DAY 5 (Thứ Sáu), DAY 6 (Thứ Bảy), DAY 7 (Chủ nhật). Đề nghị chỉ thống kê một ngày khai thác trong một dòng trường hợp chuyến bay hàng ngày (DAY 1234567) thì thống kê thành 7 dòng từ dòng 1 đến dòng 7.</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Ví dụ về đúng slot: chuyến nội địa AB123 giờ AOBT 10:15, giờ slot được xác nhận 10:10, chênh lệch 00:05, tình trạng slot là “Đúng slo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Ví dụ về sai slot: chuyến bay đi quốc tế có khoảng cách giữa hai cảng hàng không nhỏ hơn 6.000 km tính theo độ dài đường tròn lớn của trái đất CD123, giờ AOBT 10:50, giờ slot được xác nhận 09:45, chênh lệch 01:05 (65 phút) nên tình trạng slot là “Sai slot”; chuyến bay đi quốc tế có khoảng cách lớn hơn hoặc bằng 6.000 km tính theo độ dài đường tròn lớn của trái đất DE234 giờ AOBT 10:10, giờ slot được xác nhận 08:05, chênh lệch 02:05 (125 phút) nên tình trạng slot là “Sai slo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ảng hàng không: là tên cảng hàng không thực hiện việc báo cáo số liệu theo mẫ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nh dạng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áo cáo được lập dưới định dạng excel;</w:t>
      </w:r>
    </w:p>
    <w:p>
      <w:pPr>
        <w:pStyle w:val="Normal"/>
        <w:spacing w:before="120" w:after="280"/>
        <w:rPr/>
      </w:pPr>
      <w:r>
        <w:rPr>
          <w:rFonts w:cs="Times New Roman" w:ascii="Times New Roman" w:hAnsi="Times New Roman"/>
          <w:sz w:val="24"/>
          <w:szCs w:val="24"/>
        </w:rPr>
        <w:t xml:space="preserve">+ Thời gian được định dạng: giờ:phút (hh:ss). Ví dụ: chuyến bay AB123 giờ </w:t>
      </w:r>
      <w:r>
        <w:rPr>
          <w:rFonts w:cs="Times New Roman" w:ascii="Times New Roman" w:hAnsi="Times New Roman"/>
          <w:i/>
          <w:iCs/>
          <w:sz w:val="24"/>
          <w:szCs w:val="24"/>
        </w:rPr>
        <w:t xml:space="preserve">slot được xác nhận </w:t>
      </w:r>
      <w:r>
        <w:rPr>
          <w:rFonts w:cs="Times New Roman" w:ascii="Times New Roman" w:hAnsi="Times New Roman"/>
          <w:sz w:val="24"/>
          <w:szCs w:val="24"/>
        </w:rPr>
        <w:t xml:space="preserve">10:15, giờ </w:t>
      </w:r>
      <w:r>
        <w:rPr>
          <w:rFonts w:cs="Times New Roman" w:ascii="Times New Roman" w:hAnsi="Times New Roman"/>
          <w:i/>
          <w:iCs/>
          <w:sz w:val="24"/>
          <w:szCs w:val="24"/>
        </w:rPr>
        <w:t xml:space="preserve">AOBT </w:t>
      </w:r>
      <w:r>
        <w:rPr>
          <w:rFonts w:cs="Times New Roman" w:ascii="Times New Roman" w:hAnsi="Times New Roman"/>
          <w:sz w:val="24"/>
          <w:szCs w:val="24"/>
        </w:rPr>
        <w:t>10:2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Đơn vị báo cáo: người khai thác cảng hàng không, sân b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Cơ quan nhận báo cáo: Cảng vụ hàng không, Cục Hàng không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Phương thức gửi, nhận báo cáo: người khai thác cảng hàng không, sân bay báo cáo sử dụng slot chuyến bay nội địa và chuyến bay quốc tế về Cảng vụ hàng không và Cục Hàng không Việt Nam qua hộp thư điện tử (Email: giamsatslot@caa.gov.vn). Các Cảng vụ hàng không thông báo địa chỉ email để gửi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Thời hạn gửi báo cáo: ngày 05 hàng tháng báo cáo số liệu cho 01 tháng trước, báo cáo số liệu chi tiết cộng dồn khi đến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 Tần suất thực hiện báo cáo: báo cáo số liệu trong giai đoạn 01 tháng từ 00 giờ ngày 01 đến hết 23 giờ 59 phút ngày cuối cùng của tháng báo cáo trong lịch bay mùa theo giờ địa phương (giờ Hà N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 Thời gian chốt số liệu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ữ liệu giờ AOBT hoặc AIBT (Cột 9) được người khai thác cảng hàng không, sân bay chốt và chiết xuất dữ liệu từ hệ thống của cảng hàng không vào 15:00 ngày 02 hàng tháng cho dữ liệu của tháng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ữ liệu slot được xác nhận tại Cột 8, người khai thác cảng hàng không, sân bay chốt và chiết xuất dữ liệu từ hệ thống slot của Cục Hàng không Việt Nam vào 15:00 ngày 02 hàng tháng cho dữ liệu của tháng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ưu ý người khai thác cảng hàng không, sân bay khi thực hiện việ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o thời gian trong hệ thống slot của Cục Hàng không Việt Nam là giờ UTC nên sau khi xuất dữ liệu từ hệ thống phải quy đổi sang giờ địa phương (giờ Hà Nội) bằng cách cộng thêm 07:00 vào giờ slot để làm dữ liệu đưa vào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ể đảm bảo đủ dữ liệu cho 30 hoặc 31 ngày tùy từng tháng: lấy thêm số liệu slot từ mốc 17:00-23:55 giờ quốc tế của ngày cuối cùng của tháng trước kỳ báo cáo và bỏ dữ liệu slot từ mốc 17:00-23:55 (UTC) của ngày cuối cùng của tháng của kỳ Báo cáo và được chốt sau 15:00 ngày hàng ngày. Ví dụ: kỳ báo cáo tháng 8/2024 khi xuất dữ liệu sẽ lấy thêm dữ liệu slot từ 17:00 đến 24:00 của ngày 31/7/2024 và bỏ đi dữ liệu từ 17:00 đến 24:00 ngày 31/8/2024 (vì khi chuyển giờ quốc tế sang giờ địa phương đã chuyển sang ngày 01/9/20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 Mẫu đề cương báo cáo: không áp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 Biểu mẫu số liệu báo cáo: báo cáo theo Mẫu số 5.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0:00Z</dcterms:created>
  <dc:creator>PC</dc:creator>
  <dc:description/>
  <cp:keywords/>
  <dc:language>en-US</dc:language>
  <cp:lastModifiedBy>PC</cp:lastModifiedBy>
  <dcterms:modified xsi:type="dcterms:W3CDTF">2024-02-20T03:21:00Z</dcterms:modified>
  <cp:revision>1</cp:revision>
  <dc:subject/>
  <dc:title/>
</cp:coreProperties>
</file>